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26 tháng 8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6/8 đến 30/8/20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iều chỉnh lần 1)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6/8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- 7 giờ 30’: Đ/c Toàn (CT) chủ trì họp giao ban</w:t>
      </w:r>
    </w:p>
    <w:p>
      <w:pPr>
        <w:pStyle w:val="Normal"/>
        <w:spacing w:before="40" w:after="40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Thành phần tham dự: Đ/c Nam (PCT); Trưởng phòng chuyên môn và tương đương thuộc Cục</w:t>
      </w:r>
    </w:p>
    <w:p>
      <w:pPr>
        <w:pStyle w:val="Normal"/>
        <w:spacing w:before="40" w:after="40"/>
        <w:ind w:firstLine="72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Địa điểm: Phòng họp liên ngành tại Cục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Toàn (CT) chủ trì họp nâng lương thường xuyên và nâng mức hưởng phụ cấp thâm niên nghề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ại diện Cấp ủy Chi bộ, Ban Chấp hành Công đoàn, (Phòng Tổ chức cán bộ chuẩn bị nội du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Quyết định số 142/QĐ-CTHADS ngày 23/7/2024 của Cục công tác tại Chi cục THADS thành phố Ngã Bảy. 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7/8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45’: Lãnh đạo Cục khám sức khỏe định kỳ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Khoa Nội I, Bệnh viện đa khoa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Quyết định số 142/QĐ-CTHADS ngày 23/7/2024 của Cục công tác tại Chi cục THADS thành phố Ngã Bảy.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8/8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30’: Đ/c Toàn ( CT)  dự hội nghị Ban chấp hành Đảng bộ tỉnh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Tỉnh Ủy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8 giờ 00’: </w:t>
      </w:r>
      <w:r>
        <w:rPr>
          <w:color w:val="FF0000"/>
          <w:spacing w:val="4"/>
          <w:sz w:val="28"/>
          <w:szCs w:val="28"/>
        </w:rPr>
        <w:t>Đ/c Nam (CT)</w:t>
      </w:r>
      <w:r>
        <w:rPr>
          <w:spacing w:val="4"/>
          <w:sz w:val="28"/>
          <w:szCs w:val="28"/>
        </w:rPr>
        <w:t xml:space="preserve"> tiếp Đoàn kiểm tra theo Quyết định số 112/QĐ-SCT ngày 13/8/2024 của Sở Công Thương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Chánh Văn phòng; Đại diện lãnh đạo phòng chuyên môn; Kế toán ngân sác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Cục THADS tỉnh.</w:t>
      </w:r>
    </w:p>
    <w:p>
      <w:pPr>
        <w:pStyle w:val="Normal"/>
        <w:spacing w:before="40" w:after="40"/>
        <w:ind w:firstLine="72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>- 14 giờ 00’: Đ/c Nam (PCT) làm việc với bà Qui và Ngân hàng.</w:t>
      </w:r>
    </w:p>
    <w:p>
      <w:pPr>
        <w:pStyle w:val="Normal"/>
        <w:spacing w:before="40" w:after="40"/>
        <w:ind w:firstLine="72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>Thành phần cùng dự: Đ/c Cường (TP, NV), phòng Nghiệp vụ chuẩn bị nội dung và thư mời.</w:t>
      </w:r>
    </w:p>
    <w:p>
      <w:pPr>
        <w:pStyle w:val="Normal"/>
        <w:spacing w:before="40" w:after="40"/>
        <w:ind w:firstLine="720"/>
        <w:jc w:val="both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>Địa điểm: Phòng Tiếp công dân tại Cục.</w:t>
      </w:r>
    </w:p>
    <w:p>
      <w:pPr>
        <w:pStyle w:val="Normal"/>
        <w:spacing w:before="40" w:after="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pacing w:val="4"/>
          <w:sz w:val="28"/>
          <w:szCs w:val="28"/>
        </w:rPr>
        <w:t xml:space="preserve">- Tổ kiểm tra theo Quyết định số 142/QĐ-CTHADS ngày 23/7/2024 của Cục công tác tại Chi cục THADS thị xã Long Mỹ. </w:t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9/8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kiểm tra chuyên đề Kế toán nghiệp vụ thi hành án dân sự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Thành viên Tổ kiểm tra theo Quyết định số 142/QĐ-CTHADS ngày 23/7/2024 của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Chi cục THADS huyện Vị Thủy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Họp cấp ủy Chi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0/8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00’: Đ/c Toàn (CT) viếng Nghĩa trang liệt sĩ tỉnh 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8 giờ 00’: Đ/c Toàn (CT) dự buổi họp mặt, trao huy hiệu đảng và dâng hương viếng Bá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Khu Di tích lịch sử văn hóa Đền thờ Bác Hồ (xã Lương Tâm, huyện Long Mỹ)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70C0"/>
          <w:spacing w:val="4"/>
          <w:sz w:val="28"/>
          <w:szCs w:val="28"/>
        </w:rPr>
        <w:t>- 13 giờ 30’: Đ/c Toàn (CT) dự Hội nghị tập huấn về công tác lễ tân đối ngoại cho lãnh đạo quản lý các cấp.</w:t>
      </w:r>
    </w:p>
    <w:p>
      <w:pPr>
        <w:pStyle w:val="Normal"/>
        <w:spacing w:before="40" w:after="40"/>
        <w:ind w:firstLine="720"/>
        <w:jc w:val="both"/>
        <w:rPr>
          <w:color w:val="0070C0"/>
          <w:spacing w:val="4"/>
          <w:sz w:val="28"/>
          <w:szCs w:val="28"/>
        </w:rPr>
      </w:pPr>
      <w:r>
        <w:rPr>
          <w:color w:val="0070C0"/>
          <w:spacing w:val="4"/>
          <w:sz w:val="28"/>
          <w:szCs w:val="28"/>
        </w:rPr>
        <w:t>Địa điểm: Hội trường Tỉnh ủy.</w:t>
      </w:r>
    </w:p>
    <w:p>
      <w:pPr>
        <w:pStyle w:val="Normal"/>
        <w:spacing w:before="40" w:after="40"/>
        <w:ind w:firstLine="720"/>
        <w:jc w:val="both"/>
        <w:rPr>
          <w:color w:val="0070C0"/>
          <w:spacing w:val="4"/>
          <w:sz w:val="28"/>
          <w:szCs w:val="28"/>
        </w:rPr>
      </w:pPr>
      <w:r>
        <w:rPr>
          <w:color w:val="0070C0"/>
          <w:spacing w:val="4"/>
          <w:sz w:val="28"/>
          <w:szCs w:val="28"/>
        </w:rPr>
        <w:t>Thành phần cùng dự: Đ/c Bằng (CVP) dự tại Hội trường Trung tâm Hội nghị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3 giờ 30’: Đ/c Nam (PCT) kiểm tra chuyên đề Kế toán nghiệp vụ thi hành án dân sự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Thành viên Tổ kiểm tra theo Quyết định số 142/QĐ-CTHADS ngày 23/7/2024 của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Chi cục THADS huyện Vị Thủy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4:00Z</dcterms:created>
  <dc:creator>User</dc:creator>
  <dc:description/>
  <cp:keywords/>
  <dc:language>en-US</dc:language>
  <cp:lastModifiedBy>Admin</cp:lastModifiedBy>
  <cp:lastPrinted>2024-08-26T10:02:00Z</cp:lastPrinted>
  <dcterms:modified xsi:type="dcterms:W3CDTF">2024-08-28T02:52:00Z</dcterms:modified>
  <cp:revision>3</cp:revision>
  <dc:subject/>
  <dc:title>TỔNG CỤC THI HÀNH ÁN DÂN SỰ</dc:title>
</cp:coreProperties>
</file>